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602"/>
        <w:jc w:val="left"/>
        <w:rPr>
          <w:rFonts w:ascii="宋体;SimSun" w:hAnsi="宋体;SimSun" w:cs="宋体;SimSun"/>
          <w:b/>
          <w:b/>
          <w:color w:val="FF0000"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 w:val="40"/>
          <w:szCs w:val="40"/>
          <w:lang w:val="zh-CN"/>
        </w:rPr>
        <w:t>重庆飞爱赛鸽寄养中心第一届指定赛规程草案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主办单位：重庆飞爱赛鸽寄养中心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监管单位：潼南区信鸽协会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重庆飞爱赛鸽寄养中心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第一届指定鸽设：精英赛，家家乐、强豪赛、一十一取一、二十二取一、三把抓、一把抓，组鸽汽车大奖赛、单鸽汽车大奖赛、八种玩法。具体规程如下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一、家家乐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参赛费每羽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：奖金由进入参赛统排分速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米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/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分钟参加家家乐的赛鸽平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二、强豪赛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参赛费每羽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：奖金由进入参赛赛统排前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名内（含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名）参加强豪赛的赛鸽平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三、一十一取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（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，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，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）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I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足一十一取一的按实际奖金发放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四、二十二取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（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6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，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，买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中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）不足二十一取一的按实际奖金发放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五：三把抓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羽参赛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：奖金由指定鸽前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名平分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六、一把抓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每羽参赛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；奖金由指定鸽冠军独得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七、组鸽决赛汽车大奖赛 易咖电动汽车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---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四门电动，中控 ，油电两用里程无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每组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羽按多者胜羽数相同则第一羽快者胜的方法取奖，每组参赛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。按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组取一的方案发奖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不足组数按实际参赛组数发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八、单鸽决赛汽车大奖赛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、每羽参赛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7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。按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组取一的方案发奖不足组数按实际参赛组数发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汉唐电动汽车  四门电动  中控 倒车大屏带蓝牙，油电两用里程无忧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每羽参赛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元。按每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5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组取一的方案发奖不足组数按实际参赛组数发奖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前电动后手动。带倒车大屏，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九、以上家家乐、一十一取一、二十二取一、三把抓、一把抓、三关大奖赛、六项指定成绩在各项参赛项目内未取满各项名次，剩余奖金由进入取奖名次内指定获奖鸽平分。以上八项有效期为两天，以决赛放出之时起至次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9:0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截止，两天无归巢鸽比赛终止，由上笼鸽平分，以上赛事实行伯马制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注：一羽赛鸽可同时参加各档次的插组，家家乐、强豪赛、一十一取一、二十二取一、三把抓、一把抓、多羽奖鸽赛、单鸽大奖赛，以上插组赛奖金重庆飞爱赛鸽寄养棚提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%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作为运作费，剩余奖金按各项目分配。公棚外围点鸽一律以传真、微信为准，一律不接受电话指定。谢谢理解和支持！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十、指定时间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指定时间从入关比赛至决赛上笼头一天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时结束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核对时间一天上笼当天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时止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十一、</w:t>
      </w:r>
      <w:r>
        <w:rPr>
          <w:rFonts w:ascii="宋体;SimSun" w:hAnsi="宋体;SimSun" w:cs="宋体;SimSun"/>
          <w:color w:val="FF0000"/>
          <w:kern w:val="0"/>
          <w:sz w:val="24"/>
        </w:rPr>
        <w:t>联系方式：寄养棚经理：刘添玻手机：</w:t>
      </w:r>
      <w:r>
        <w:rPr>
          <w:rFonts w:cs="宋体;SimSun" w:ascii="宋体;SimSun" w:hAnsi="宋体;SimSun"/>
          <w:color w:val="FF0000"/>
          <w:kern w:val="0"/>
          <w:sz w:val="24"/>
        </w:rPr>
        <w:t>13330291525 13272837656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微信：</w:t>
      </w:r>
      <w:r>
        <w:rPr>
          <w:rFonts w:cs="宋体;SimSun" w:ascii="宋体;SimSun" w:hAnsi="宋体;SimSun"/>
          <w:color w:val="FF0000"/>
          <w:kern w:val="0"/>
          <w:sz w:val="24"/>
        </w:rPr>
        <w:t>13330291525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飞爱寄养棚银行账户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中国农业银行：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6228480478368211171 </w:t>
      </w:r>
      <w:r>
        <w:rPr>
          <w:rFonts w:ascii="宋体;SimSun" w:hAnsi="宋体;SimSun" w:cs="宋体;SimSun"/>
          <w:color w:val="FF0000"/>
          <w:kern w:val="0"/>
          <w:sz w:val="24"/>
        </w:rPr>
        <w:t>户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24"/>
        </w:rPr>
        <w:t>刘添玻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农村商业银行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: 6222851057896168 </w:t>
      </w:r>
      <w:r>
        <w:rPr>
          <w:rFonts w:ascii="宋体;SimSun" w:hAnsi="宋体;SimSun" w:cs="宋体;SimSun"/>
          <w:color w:val="FF0000"/>
          <w:kern w:val="0"/>
          <w:sz w:val="24"/>
        </w:rPr>
        <w:t>户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FF0000"/>
          <w:kern w:val="0"/>
          <w:sz w:val="24"/>
        </w:rPr>
        <w:t>刘添玻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十二、以上各项奖金税收由获奖者自理，本规程最终解释权属本寄养棚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495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重庆飞爱赛鸽寄养中心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1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8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年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月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日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1:00Z</dcterms:created>
  <dc:creator>User</dc:creator>
  <dc:description/>
  <cp:keywords/>
  <dc:language>en-US</dc:language>
  <cp:lastModifiedBy>User</cp:lastModifiedBy>
  <dcterms:modified xsi:type="dcterms:W3CDTF">2018-05-19T08:56:00Z</dcterms:modified>
  <cp:revision>18</cp:revision>
  <dc:subject/>
  <dc:title>重庆飞爱赛鸽寄养中心第一届指定赛规程</dc:title>
</cp:coreProperties>
</file>